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jc w:val="center"/>
        <w:outlineLvl w:val="0"/>
        <w:rPr>
          <w:b/>
          <w:b/>
          <w:bCs/>
          <w:color w:val="82307D"/>
          <w:kern w:val="2"/>
          <w:sz w:val="23"/>
          <w:szCs w:val="23"/>
        </w:rPr>
      </w:pPr>
      <w:r>
        <w:rPr>
          <w:b/>
          <w:bCs/>
          <w:color w:val="82307D"/>
          <w:kern w:val="2"/>
          <w:sz w:val="23"/>
          <w:szCs w:val="23"/>
        </w:rPr>
        <w:t>Красная Шапочка</w:t>
      </w:r>
    </w:p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outlineLvl w:val="0"/>
        <w:rPr>
          <w:b/>
          <w:b/>
          <w:bCs/>
          <w:color w:val="82307D"/>
          <w:kern w:val="2"/>
          <w:sz w:val="23"/>
          <w:szCs w:val="23"/>
        </w:rPr>
      </w:pPr>
      <w:r>
        <w:rPr>
          <w:b/>
          <w:bCs/>
          <w:color w:val="82307D"/>
          <w:kern w:val="2"/>
          <w:sz w:val="23"/>
          <w:szCs w:val="23"/>
        </w:rPr>
      </w:r>
    </w:p>
    <w:p>
      <w:pPr>
        <w:pStyle w:val="Normal"/>
        <w:rPr>
          <w:color w:val="3D485D"/>
          <w:sz w:val="23"/>
          <w:szCs w:val="23"/>
        </w:rPr>
      </w:pPr>
      <w:r>
        <w:rPr>
          <w:color w:val="FF8080"/>
          <w:sz w:val="23"/>
          <w:szCs w:val="23"/>
        </w:rPr>
        <w:t>Ж</w:t>
      </w:r>
      <w:r>
        <w:rPr>
          <w:color w:val="000080"/>
          <w:sz w:val="23"/>
          <w:szCs w:val="23"/>
        </w:rPr>
        <w:t>ила-была в одной деревне маленькая девочка, такая хорошенькая, что лучше ее и на свете не было. Мать любила ее без памяти, а бабушка еще больше.</w:t>
        <w:br/>
        <w:br/>
        <w:t>Ко дню рождения подарила ей бабушка красную шапочку. С тех пор девочка всюду ходила в своей новой, нарядной красной шапочке. Соседи так про нее и говорили:</w:t>
        <w:br/>
        <w:br/>
        <w:t>- Вот Красная Шапочка идет!</w:t>
        <w:br/>
        <w:br/>
        <w:t>Как-то раз испекла мама пирожок и сказала дочке:</w:t>
        <w:br/>
        <w:br/>
        <w:t>- Сходи-ка ты, Красная Шапочка, к бабушке, снеси ей этот пирожок и горшочек масла да узнай, здорова ли она.</w:t>
        <w:br/>
        <w:br/>
        <w:t>Собралась Красная Шапочка и пошла к бабушке в другую деревню.</w:t>
        <w:br/>
        <w:br/>
        <w:t>Идет она лесом, а навстречу ей – серый Волк. Очень захотелось ему съесть Красную Шапочку, да только он не посмел – где-то близко стучали топорами дровосеки.</w:t>
        <w:br/>
        <w:br/>
        <w:t>Облизнулся Волк и спрашивает девочку:</w:t>
        <w:br/>
        <w:br/>
        <w:t>- Куда ты идешь, Красная Шапочка?</w:t>
        <w:br/>
        <w:br/>
        <w:t>А Красная Шапочка еще не знала, как это опасно - останавливаться в лесу и разговаривать с волками. Поздоровалась она с Волком и говорит:</w:t>
        <w:br/>
        <w:br/>
        <w:t>- Иду к бабушке и несу ей вот этот пирожок и горшочек масла.</w:t>
        <w:br/>
        <w:br/>
        <w:t>- А далеко ли живет твоя бабушка? – спрашивает Волк.</w:t>
        <w:br/>
        <w:br/>
        <w:t>- Довольно далеко, - отвечает Красная Шапочка.</w:t>
        <w:br/>
        <w:br/>
        <w:t>- Вон в той деревне, за мельницей, в первом домике с краю.</w:t>
        <w:br/>
        <w:br/>
        <w:t>- Ладно, - говорит Волк, - я тоже хочу проведать твою бабушку. Я по этой дороге пойду, а ты ступай по той. Посмотрим, кто из нас раньше придет.</w:t>
        <w:br/>
        <w:br/>
        <w:t>Сказал это Волк и побежал, что было духу по самой короткой дорожке.</w:t>
        <w:br/>
        <w:br/>
        <w:t>А Красная Шапочка пошла по самой длинной дороге. Шла она не торопясь, по пути то и дело останавливалась, рвала цветы и собирала в букеты.</w:t>
        <w:br/>
        <w:br/>
        <w:t>Не успела она еще и до мельницы дойти, а Волк уже прискакал к бабушкиному домику и стучится в дверь: тук-тук!</w:t>
        <w:br/>
        <w:br/>
        <w:t>- Кто там? – спрашивает бабушка.</w:t>
        <w:br/>
        <w:br/>
        <w:t>- Это я, внучка ваша, Красная Шапочка, - отвечает Волк тоненьким голоском. - Я к вам в гости пришла, пирожок принесла и горшочек масла.</w:t>
        <w:br/>
        <w:br/>
        <w:t>А бабушка была в это время больна и лежала в постели. Она подумала, что это и в самом деле Красная Шапочка, и крикнула:</w:t>
        <w:br/>
        <w:br/>
        <w:t>- Дерни за веревочку, дитя мое, дверь и откроется!</w:t>
        <w:br/>
        <w:br/>
        <w:t>Волк дернул за веревочку – дверь и открылась.</w:t>
        <w:br/>
        <w:br/>
        <w:t>Бросился Волк на бабушку и разом проглотил ее. Он был очень голоден, потому что три дня ничего не ел.</w:t>
        <w:br/>
        <w:br/>
        <w:t>Потом закрыл дверь, улегся на бабушкину постель и стал поджидать Красную Шапочку.</w:t>
        <w:br/>
        <w:br/>
        <w:t>Скоро она пришла и постучалась: тук-тук!</w:t>
        <w:br/>
        <w:br/>
        <w:t>- Кто там? – спрашивает Волк.</w:t>
        <w:br/>
        <w:br/>
        <w:t>А голос у него грубый, хриплый.</w:t>
        <w:br/>
        <w:br/>
        <w:t>Красная Шапочка испугалась было, но потом подумала, что бабушка охрипла от простуды и оттого у нее такой голос.</w:t>
        <w:br/>
        <w:br/>
        <w:t>- Это я, внучка ваша, - говорит Красная Шапочка. - Принесла вам пирожок и горшочек масла.</w:t>
        <w:br/>
        <w:br/>
        <w:t>Волк откашлялся и сказал потоньше:</w:t>
        <w:br/>
        <w:br/>
        <w:t>- Дерни за веревочку, дитя мое, дверь и откроется.</w:t>
        <w:br/>
        <w:br/>
        <w:t>Красная Шапочка дернула за веревочку - дверь и открылась.</w:t>
        <w:br/>
        <w:br/>
        <w:t>Вошла девочка в домик, а Волк спрятался под одеяло и говорит:</w:t>
        <w:br/>
        <w:br/>
        <w:t>- Положи-ка, внучка, пирожок на стол, горшочек на полку поставь, а сама приляг рядом со мной. Ты верно очень устала.</w:t>
        <w:br/>
        <w:br/>
        <w:t>Красная Шапочка прилегла рядом с волком и спрашивает:</w:t>
        <w:br/>
        <w:br/>
        <w:t>- Бабушка, почему у вас такие большие руки?</w:t>
        <w:br/>
        <w:br/>
        <w:t>- Это чтобы покрепче обнять тебя, дитя мое.</w:t>
        <w:br/>
        <w:br/>
        <w:t>- Бабушка, почему у вас такие большие глаза?</w:t>
        <w:br/>
        <w:br/>
        <w:t>- Чтобы лучше видеть, дитя мое.</w:t>
        <w:br/>
        <w:br/>
        <w:t>- Бабушка, почему у вас такие большие зубы?</w:t>
        <w:br/>
        <w:br/>
        <w:t>- А это чтоб скорее съесть тебя, дитя мое!</w:t>
        <w:br/>
        <w:br/>
        <w:t>Не успела Красная Шапочка и охнуть, как злой Волк бросился на нее и проглотил с башмачками и красной шапочкой.</w:t>
        <w:br/>
        <w:br/>
        <w:t>Но, по счастью, в это самое время проходили мимо домика дровосеки с топорами на плечах.</w:t>
        <w:br/>
        <w:br/>
        <w:t>Услышали они шум, вбежали в домик и убили Волка. А потом распороли ему брюхо, и оттуда вышла Красная Шапочка, а за ней и бабушка - обе целые и невредимые.</w:t>
      </w:r>
    </w:p>
    <w:p>
      <w:pPr>
        <w:pStyle w:val="Normal"/>
        <w:rPr>
          <w:color w:val="3D485D"/>
          <w:sz w:val="23"/>
          <w:szCs w:val="23"/>
        </w:rPr>
      </w:pPr>
      <w:r>
        <w:rPr>
          <w:color w:val="3D485D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EEEEEE"/>
      </w:pBdr>
      <w:outlineLvl w:val="0"/>
    </w:pPr>
    <w:rPr>
      <w:rFonts w:ascii="Verdana" w:hAnsi="Verdana" w:cs="Verdana"/>
      <w:b/>
      <w:bCs/>
      <w:color w:val="82307D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34:00Z</dcterms:created>
  <dc:creator>KhatinkaLab</dc:creator>
  <dc:description/>
  <dc:language>en-US</dc:language>
  <cp:lastModifiedBy>KhatinkaLab</cp:lastModifiedBy>
  <dcterms:modified xsi:type="dcterms:W3CDTF">2006-02-05T16:12:00Z</dcterms:modified>
  <cp:revision>1</cp:revision>
  <dc:subject/>
  <dc:title>Красная Шапочка</dc:title>
</cp:coreProperties>
</file>